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8/03/2011 at 9:20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V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NICIPAL AFFORDABLE HOUSING TRUST FU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GUST 8, 2011 7:00 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D LIBRARY FIREPLACE RO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7:00 PM</w:t>
        <w:tab/>
        <w:t>CALL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7:05 PM</w:t>
        <w:tab/>
        <w:t>INTRODUCE NEW ADMIN.  ASSIST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:10 PM</w:t>
        <w:tab/>
        <w:t>REVIEW MINUTES FOR JUNE 13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7:15 PM</w:t>
        <w:tab/>
        <w:t xml:space="preserve">APPOINTMENTS TO CPC &amp; MPSC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7:30 PM</w:t>
        <w:tab/>
        <w:t>TREASURER’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:40 PM</w:t>
        <w:tab/>
        <w:t>AUDIT STA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:50 PM</w:t>
        <w:tab/>
        <w:t>UPDATES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BOWERS BROOK APT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LITTLETON RD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LITTLETON COUNTY RO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8:00 PM</w:t>
        <w:tab/>
        <w:t>AFFORDABLE ACCESSORRY APARTMENT PLAN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SUB COMMITTEE REPORT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:30</w:t>
        <w:tab/>
        <w:t xml:space="preserve"> PM</w:t>
        <w:tab/>
        <w:t>NEW BUSINESS</w:t>
      </w:r>
    </w:p>
    <w:p>
      <w:pPr>
        <w:pStyle w:val="Normal"/>
        <w:ind w:left="1440" w:hanging="0"/>
        <w:jc w:val="both"/>
        <w:rPr/>
      </w:pPr>
      <w:r>
        <w:rPr>
          <w:b/>
        </w:rPr>
        <w:t>DISCUSSION; TOWN PLANNER FOR MPSC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 xml:space="preserve">STATUS; </w:t>
        <w:tab/>
        <w:t>CCTF</w:t>
        <w:tab/>
        <w:t xml:space="preserve">  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:50 PM</w:t>
        <w:tab/>
        <w:tab/>
        <w:t>5 YEAR PLAN – DUE 9/7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PC APPLICATION DUE – 9/29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EXT MEETING: SEPT 12, 2011 7:00 PM OLD LIBRARY FIREPLACE RO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23:00Z</dcterms:created>
  <dc:creator>Test</dc:creator>
  <dc:description/>
  <cp:keywords/>
  <dc:language>en-US</dc:language>
  <cp:lastModifiedBy>Town of Harvard Harvard</cp:lastModifiedBy>
  <cp:lastPrinted>2011-08-03T09:22:00Z</cp:lastPrinted>
  <dcterms:modified xsi:type="dcterms:W3CDTF">2011-08-03T13:23:00Z</dcterms:modified>
  <cp:revision>2</cp:revision>
  <dc:subject/>
  <dc:title>HARVARD</dc:title>
</cp:coreProperties>
</file>